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27688;&amp;#33476;&amp;#292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27688;&amp;#33476;&amp;#292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27688;&amp;#33476;&amp;#292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73.html"&gt;http://www.cction.com/report/202203/27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36;&amp;#23394;&amp;#27688;&amp;#33476;&amp;#29255;&amp;#65292;&amp;#36866;&amp;#24212;&amp;#30151;&amp;#20026;&amp;#36866;&amp;#29992;&amp;#20110;&amp;#25935;&amp;#24863;&amp;#33740;&amp;#25152;&amp;#33268;&amp;#30340;&amp;#24613;&amp;#24615;&amp;#25153;&amp;#26691;&amp;#20307;&amp;#28814;&amp;#12289;&amp;#21693;&amp;#23777;&amp;#28814;&amp;#12289;&amp;#20013;&amp;#32819;&amp;#28814;&amp;#12289;&amp;#40763;&amp;#31398;&amp;#28814;&amp;#12289;&amp;#25903;&amp;#27668;&amp;#31649;&amp;#28814;&amp;#12289;&amp;#32954;&amp;#28814;&amp;#31561;&amp;#21628;&amp;#21560;&amp;#36947;&amp;#24863;&amp;#26579;&amp;#12289;&amp;#23615;&amp;#36335;&amp;#24863;&amp;#26579;&amp;#21450;&amp;#30382;&amp;#32932;&amp;#36719;&amp;#32452;&amp;#32455;&amp;#24863;&amp;#26579;&amp;#31561;&amp;#12290;&amp;#26412;&amp;#21697;&amp;#20026;&amp;#21475;&amp;#26381;&amp;#21046;&amp;#21058;&amp;#65292;&amp;#19981;&amp;#23452;&amp;#29992;&amp;#20110;&amp;#37325;&amp;#30151;&amp;#24863;&amp;#265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36;&amp;#23394;&amp;#27688;&amp;#33476;&amp;#2925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2836;&amp;#23394;&amp;#27688;&amp;#33476;&amp;#29255;&amp;#34892;&amp;#19994;&amp;#24066;&amp;#22330;&amp;#21457;&amp;#23637;&amp;#29615;&amp;#22659;&amp;#12289;&amp;#22836;&amp;#23394;&amp;#27688;&amp;#33476;&amp;#29255;&amp;#25972;&amp;#20307;&amp;#36816;&amp;#34892;&amp;#24577;&amp;#21183;&amp;#31561;&amp;#65292;&amp;#25509;&amp;#30528;&amp;#20998;&amp;#26512;&amp;#20102;&amp;#22836;&amp;#23394;&amp;#27688;&amp;#33476;&amp;#29255;&amp;#34892;&amp;#19994;&amp;#24066;&amp;#22330;&amp;#36816;&amp;#34892;&amp;#30340;&amp;#29616;&amp;#29366;&amp;#65292;&amp;#28982;&amp;#21518;&amp;#20171;&amp;#32461;&amp;#20102;&amp;#22836;&amp;#23394;&amp;#27688;&amp;#33476;&amp;#29255;&amp;#24066;&amp;#22330;&amp;#31454;&amp;#20105;&amp;#26684;&amp;#23616;&amp;#12290;&amp;#38543;&amp;#21518;&amp;#65292;&amp;#25253;&amp;#21578;&amp;#23545;&amp;#22836;&amp;#23394;&amp;#27688;&amp;#33476;&amp;#29255;&amp;#20570;&amp;#20102;&amp;#37325;&amp;#28857;&amp;#20225;&amp;#19994;&amp;#32463;&amp;#33829;&amp;#29366;&amp;#20917;&amp;#20998;&amp;#26512;&amp;#65292;&amp;#26368;&amp;#21518;&amp;#20998;&amp;#26512;&amp;#20102;&amp;#22836;&amp;#23394;&amp;#27688;&amp;#33476;&amp;#29255;&amp;#34892;&amp;#19994;&amp;#21457;&amp;#23637;&amp;#36235;&amp;#21183;&amp;#19982;&amp;#25237;&amp;#36164;&amp;#39044;&amp;#27979;&amp;#12290;&amp;#24744;&amp;#33509;&amp;#24819;&amp;#23545;&amp;#22836;&amp;#23394;&amp;#27688;&amp;#33476;&amp;#29255;&amp;#20135;&amp;#19994;&amp;#26377;&amp;#20010;&amp;#31995;&amp;#32479;&amp;#30340;&amp;#20102;&amp;#35299;&amp;#25110;&amp;#32773;&amp;#24819;&amp;#25237;&amp;#36164;&amp;#22836;&amp;#23394;&amp;#27688;&amp;#3347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344.html"&gt;&lt;span style="font-size: small;"&gt;&lt;span style="font-family: Arial;"&gt;&amp;#22836;&amp;#23394;&amp;#27688;&amp;#33476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36;&amp;#23394;&amp;#27688;&amp;#33476;&amp;#29255;&amp;#34892;&amp;#19994;&amp;#27010;&amp;#36848;&lt;/span&gt;&lt;/span&gt;&lt;/div&gt;&lt;div&gt;&lt;span style="font-size: small;"&gt;&lt;span style="font-family: Arial;"&gt;&amp;#19968;&amp;#12289;&amp;#22836;&amp;#23394;&amp;#27688;&amp;#33476;&amp;#29255;&amp;#27010;&amp;#24565;&lt;/span&gt;&lt;/span&gt;&lt;/div&gt;&lt;div&gt;&lt;span style="font-size: small;"&gt;&lt;span style="font-family: Arial;"&gt;&amp;#20108;&amp;#12289;&amp;#22836;&amp;#23394;&amp;#27688;&amp;#33476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2836;&amp;#23394;&amp;#27688;&amp;#33476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836;&amp;#23394;&amp;#27688;&amp;#33476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31532;&amp;#19977;&amp;#33410; &amp;#20013;&amp;#22269;&amp;#22836;&amp;#23394;&amp;#27688;&amp;#33476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2836;&amp;#23394;&amp;#27688;&amp;#33476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2836;&amp;#23394;&amp;#27688;&amp;#33476;&amp;#2925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36;&amp;#23394;&amp;#27688;&amp;#33476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2836;&amp;#23394;&amp;#27688;&amp;#33476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2836;&amp;#23394;&amp;#27688;&amp;#33476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36;&amp;#23394;&amp;#27688;&amp;#33476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836;&amp;#23394;&amp;#27688;&amp;#33476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836;&amp;#23394;&amp;#27688;&amp;#33476;&amp;#29255;&amp;#38656;&amp;#27714;&amp;#20998;&amp;#26512;&lt;/span&gt;&lt;/span&gt;&lt;/div&gt;&lt;div&gt;&lt;span style="font-size: small;"&gt;&lt;span style="font-family: Arial;"&gt;1&amp;#12289;2015-2019&amp;#24180;&amp;#20840;&amp;#29699;&amp;#22836;&amp;#23394;&amp;#27688;&amp;#33476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22836;&amp;#23394;&amp;#27688;&amp;#33476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836;&amp;#23394;&amp;#27688;&amp;#33476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2836;&amp;#23394;&amp;#27688;&amp;#33476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2836;&amp;#23394;&amp;#27688;&amp;#33476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2836;&amp;#23394;&amp;#27688;&amp;#33476;&amp;#29255;&amp;#34892;&amp;#19994;&amp;#20998;&amp;#26512;&lt;/span&gt;&lt;/span&gt;&lt;/div&gt;&lt;div&gt;&lt;span style="font-size: small;"&gt;&lt;span style="font-family: Arial;"&gt;&amp;#20108;&amp;#12289;2015-2019&amp;#24180;&amp;#26085;&amp;#26412;&amp;#22836;&amp;#23394;&amp;#27688;&amp;#33476;&amp;#29255;&amp;#34892;&amp;#19994;&amp;#20998;&amp;#26512;&lt;/span&gt;&lt;/span&gt;&lt;/div&gt;&lt;div&gt;&lt;span style="font-size: small;"&gt;&lt;span style="font-family: Arial;"&gt;&amp;#19977;&amp;#12289;2015-2019&amp;#24180;&amp;#27431;&amp;#27954;&amp;#22836;&amp;#23394;&amp;#27688;&amp;#33476;&amp;#29255;&amp;#34892;&amp;#19994;&amp;#20998;&amp;#26512;&lt;/span&gt;&lt;/span&gt;&lt;/div&gt;&lt;div&gt;&lt;span style="font-size: small;"&gt;&lt;span style="font-family: Arial;"&gt;&amp;#22235;&amp;#12289;2015-2019&amp;#24180;&amp;#38889;&amp;#22269;&amp;#22836;&amp;#23394;&amp;#27688;&amp;#33476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36;&amp;#23394;&amp;#27688;&amp;#33476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836;&amp;#23394;&amp;#27688;&amp;#33476;&amp;#29255;&amp;#34892;&amp;#19994;&amp;#21457;&amp;#23637;&amp;#29366;&amp;#20917;&lt;/span&gt;&lt;/span&gt;&lt;/div&gt;&lt;div&gt;&lt;span style="font-size: small;"&gt;&lt;span style="font-family: Arial;"&gt;&amp;#19968;&amp;#12289;2015-2019&amp;#24180;&amp;#22836;&amp;#23394;&amp;#27688;&amp;#33476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836;&amp;#23394;&amp;#27688;&amp;#33476;&amp;#29255;&amp;#34892;&amp;#19994;&amp;#21457;&amp;#23637;&amp;#21160;&amp;#24577;&lt;/span&gt;&lt;/span&gt;&lt;/div&gt;&lt;div&gt;&lt;span style="font-size: small;"&gt;&lt;span style="font-family: Arial;"&gt;&amp;#19977;&amp;#12289;2015-2019&amp;#24180;&amp;#22836;&amp;#23394;&amp;#27688;&amp;#33476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2836;&amp;#23394;&amp;#27688;&amp;#33476;&amp;#29255;&amp;#34892;&amp;#19994;&amp;#21457;&amp;#23637;&amp;#28909;&amp;#2885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836;&amp;#23394;&amp;#27688;&amp;#33476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2836;&amp;#23394;&amp;#27688;&amp;#33476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836;&amp;#23394;&amp;#27688;&amp;#33476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836;&amp;#23394;&amp;#27688;&amp;#33476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836;&amp;#23394;&amp;#27688;&amp;#33476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36;&amp;#23394;&amp;#27688;&amp;#33476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836;&amp;#23394;&amp;#27688;&amp;#33476;&amp;#29255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836;&amp;#23394;&amp;#27688;&amp;#33476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836;&amp;#23394;&amp;#27688;&amp;#33476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836;&amp;#23394;&amp;#27688;&amp;#33476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2836;&amp;#23394;&amp;#27688;&amp;#33476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2836;&amp;#23394;&amp;#27688;&amp;#33476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836;&amp;#23394;&amp;#27688;&amp;#33476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836;&amp;#23394;&amp;#27688;&amp;#33476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836;&amp;#23394;&amp;#27688;&amp;#33476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2836;&amp;#23394;&amp;#27688;&amp;#33476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36;&amp;#23394;&amp;#27688;&amp;#33476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2836;&amp;#23394;&amp;#27688;&amp;#33476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2836;&amp;#23394;&amp;#27688;&amp;#33476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2836;&amp;#23394;&amp;#27688;&amp;#33476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2836;&amp;#23394;&amp;#27688;&amp;#33476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2836;&amp;#23394;&amp;#27688;&amp;#33476;&amp;#292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22836;&amp;#23394;&amp;#27688;&amp;#33476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2836;&amp;#23394;&amp;#27688;&amp;#33476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36;&amp;#23394;&amp;#27688;&amp;#33476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836;&amp;#23394;&amp;#27688;&amp;#33476;&amp;#29255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836;&amp;#23394;&amp;#27688;&amp;#33476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2836;&amp;#23394;&amp;#27688;&amp;#33476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2836;&amp;#23394;&amp;#27688;&amp;#33476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836;&amp;#23394;&amp;#27688;&amp;#33476;&amp;#29255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836;&amp;#23394;&amp;#27688;&amp;#33476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2836;&amp;#23394;&amp;#27688;&amp;#33476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2836;&amp;#23394;&amp;#27688;&amp;#33476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836;&amp;#23394;&amp;#27688;&amp;#3347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836;&amp;#23394;&amp;#27688;&amp;#33476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836;&amp;#23394;&amp;#27688;&amp;#33476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836;&amp;#23394;&amp;#27688;&amp;#33476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9281;&amp;#20025;&amp;#27743;&amp;#28789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513;&amp;#26519;&amp;#30465;&amp;#36125;&amp;#2081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40857;&amp;#261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776;&amp;#23665;&amp;#24066;&amp;#21776;&amp;#28023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704;&amp;#33647;&amp;#38598;&amp;#22242;&amp;#19977;&amp;#31934;&amp;#21046;&amp;#33647;&amp;#2223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352;&amp;#23478;&amp;#21475;&amp;#20113;&amp;#237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743;&amp;#35199;&amp;#32858;&amp;#20161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271;&amp;#20140;&amp;#20140;&amp;#200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704;&amp;#23572;&amp;#28392;&amp;#22825;&amp;#223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40657;&amp;#40857;&amp;#27743;&amp;#32903;&amp;#19996;&amp;#21326;&amp;#2350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36;&amp;#23394;&amp;#27688;&amp;#3347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36;&amp;#23394;&amp;#27688;&amp;#33476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836;&amp;#23394;&amp;#27688;&amp;#33476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836;&amp;#23394;&amp;#27688;&amp;#3347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36;&amp;#23394;&amp;#27688;&amp;#3347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36;&amp;#23394;&amp;#27688;&amp;#3347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836;&amp;#23394;&amp;#27688;&amp;#33476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36;&amp;#23394;&amp;#27688;&amp;#33476;&amp;#29255;&amp;#24066;&amp;#22330;&amp;#31454;&amp;#20105;&amp;#36235;&amp;#21183;&lt;/span&gt;&lt;/span&gt;&lt;/div&gt;&lt;div&gt;&lt;span style="font-size: small;"&gt;&lt;span style="font-family: Arial;"&gt;&amp;#20108;&amp;#12289;2022-2028&amp;#24180;&amp;#22836;&amp;#23394;&amp;#27688;&amp;#33476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836;&amp;#23394;&amp;#27688;&amp;#33476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836;&amp;#23394;&amp;#27688;&amp;#33476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836;&amp;#23394;&amp;#27688;&amp;#33476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836;&amp;#23394;&amp;#27688;&amp;#33476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836;&amp;#23394;&amp;#27688;&amp;#33476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836;&amp;#23394;&amp;#27688;&amp;#33476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836;&amp;#23394;&amp;#27688;&amp;#33476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2836;&amp;#23394;&amp;#27688;&amp;#33476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2836;&amp;#23394;&amp;#27688;&amp;#33476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2836;&amp;#23394;&amp;#27688;&amp;#33476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2836;&amp;#23394;&amp;#27688;&amp;#33476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2836;&amp;#23394;&amp;#27688;&amp;#3347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36;&amp;#23394;&amp;#27688;&amp;#33476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836;&amp;#23394;&amp;#27688;&amp;#33476;&amp;#29255;&amp;#38656;&amp;#27714;&amp;#19982;&amp;#28040;&amp;#3615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22-2028&amp;#24180;&amp;#22836;&amp;#23394;&amp;#27688;&amp;#33476;&amp;#29255;&amp;#20135;&amp;#21697;&amp;#28040;&amp;#36153;&amp;#39044;&amp;#27979;&lt;/span&gt;&lt;/span&gt;&lt;/div&gt;&lt;div&gt;&lt;span style="font-size: small;"&gt;&lt;span style="font-family: Arial;"&gt;&amp;#20108;&amp;#12289;2022-2028&amp;#24180;&amp;#22836;&amp;#23394;&amp;#27688;&amp;#33476;&amp;#29255;&amp;#24066;&amp;#22330;&amp;#35268;&amp;#27169;&amp;#39044;&amp;#27979;&lt;/span&gt;&lt;/span&gt;&lt;/div&gt;&lt;div&gt;&lt;span style="font-size: small;"&gt;&lt;span style="font-family: Arial;"&gt;&amp;#19977;&amp;#12289;2022-2028&amp;#24180;&amp;#22836;&amp;#23394;&amp;#27688;&amp;#33476;&amp;#29255;&amp;#34892;&amp;#19994;&amp;#24635;&amp;#20135;&amp;#20540;&amp;#39044;&amp;#27979;&lt;/span&gt;&lt;/span&gt;&lt;/div&gt;&lt;div&gt;&lt;span style="font-size: small;"&gt;&lt;span style="font-family: Arial;"&gt;&amp;#22235;&amp;#12289;2022-2028&amp;#24180;&amp;#22836;&amp;#23394;&amp;#27688;&amp;#33476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2836;&amp;#23394;&amp;#27688;&amp;#33476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836;&amp;#23394;&amp;#27688;&amp;#33476;&amp;#29255;&amp;#34892;&amp;#19994;&amp;#20379;&amp;#38656;&amp;#39044;&amp;#27979;&lt;/span&gt;&lt;/span&gt;&lt;/div&gt;&lt;div&gt;&lt;span style="font-size: small;"&gt;&lt;span style="font-family: Arial;"&gt;&amp;#19968;&amp;#12289;2022-2028&amp;#24180;&amp;#22836;&amp;#23394;&amp;#27688;&amp;#33476;&amp;#29255;&amp;#34892;&amp;#19994;&amp;#20379;&amp;#32473;&amp;#39044;&amp;#27979;&lt;/span&gt;&lt;/span&gt;&lt;/div&gt;&lt;div&gt;&lt;span style="font-size: small;"&gt;&lt;span style="font-family: Arial;"&gt;&amp;#20108;&amp;#12289;2022-2028&amp;#24180;&amp;#22836;&amp;#23394;&amp;#27688;&amp;#33476;&amp;#29255;&amp;#34892;&amp;#19994;&amp;#20135;&amp;#37327;&amp;#39044;&amp;#27979;&lt;/span&gt;&lt;/span&gt;&lt;/div&gt;&lt;div&gt;&lt;span style="font-size: small;"&gt;&lt;span style="font-family: Arial;"&gt;&amp;#19977;&amp;#12289;2022-2028&amp;#24180;&amp;#22836;&amp;#23394;&amp;#27688;&amp;#33476;&amp;#29255;&amp;#34892;&amp;#19994;&amp;#38656;&amp;#27714;&amp;#39044;&amp;#27979;&lt;/span&gt;&lt;/span&gt;&lt;/div&gt;&lt;div&gt;&lt;span style="font-size: small;"&gt;&lt;span style="font-family: Arial;"&gt;&amp;#22235;&amp;#12289;2022-2028&amp;#24180;&amp;#22836;&amp;#23394;&amp;#27688;&amp;#33476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2836;&amp;#23394;&amp;#27688;&amp;#33476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836;&amp;#23394;&amp;#27688;&amp;#33476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36;&amp;#23394;&amp;#27688;&amp;#33476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2836;&amp;#23394;&amp;#27688;&amp;#33476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836;&amp;#23394;&amp;#27688;&amp;#33476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836;&amp;#23394;&amp;#27688;&amp;#3347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836;&amp;#23394;&amp;#27688;&amp;#33476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836;&amp;#23394;&amp;#27688;&amp;#33476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36;&amp;#23394;&amp;#27688;&amp;#3347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36;&amp;#23394;&amp;#27688;&amp;#3347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36;&amp;#23394;&amp;#27688;&amp;#3347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36;&amp;#23394;&amp;#27688;&amp;#3347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36;&amp;#23394;&amp;#27688;&amp;#3347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836;&amp;#23394;&amp;#27688;&amp;#33476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36;&amp;#23394;&amp;#27688;&amp;#3347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36;&amp;#23394;&amp;#27688;&amp;#3347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36;&amp;#23394;&amp;#27688;&amp;#3347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36;&amp;#23394;&amp;#27688;&amp;#3347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36;&amp;#23394;&amp;#27688;&amp;#3347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36;&amp;#23394;&amp;#27688;&amp;#33476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2836;&amp;#23394;&amp;#27688;&amp;#33476;&amp;#29255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2836;&amp;#23394;&amp;#27688;&amp;#33476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2836;&amp;#23394;&amp;#27688;&amp;#33476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2836;&amp;#23394;&amp;#27688;&amp;#33476;&amp;#29255;&amp;#25110;&amp;#30456;&amp;#20851;&amp;#20135;&amp;#21697;&amp;#3814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2836;&amp;#23394;&amp;#27688;&amp;#33476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836;&amp;#23394;&amp;#27688;&amp;#33476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2836;&amp;#23394;&amp;#27688;&amp;#33476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73.html"&gt;http://www.cction.com/report/202203/27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